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rPr>
      </w:pPr>
      <w:r>
        <w:rPr>
          <w:rFonts w:cs="Arial" w:ascii="Arial" w:hAnsi="Arial"/>
          <w:color w:val="000000"/>
        </w:rPr>
        <w:t>Qué tiene que decir el Dr. Lucas acerca de la enfermedad del hígado</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lena tenía 33 años. Ella no se había sentido bien por varias semanas y finalmente decidió ir al doctor. Ella le dijo al doctor que se había sentido muy cansada por varios meses pero las últimas semanas se había sentido realmente cansada. Ella pensaba que se relacionaba con su trabajo ya que había estado muy ocupada. Ahora se preguntaba si estaba sucediendo otra cosa. El doctor le hizo preguntas, la examinó y la mandó exámenes de sangre. </w:t>
      </w:r>
    </w:p>
    <w:p>
      <w:pPr>
        <w:pStyle w:val="NormalWeb"/>
        <w:spacing w:lineRule="auto" w:line="360"/>
        <w:rPr>
          <w:rFonts w:ascii="Arial" w:hAnsi="Arial" w:cs="Arial"/>
          <w:color w:val="000000"/>
          <w:sz w:val="20"/>
          <w:szCs w:val="20"/>
        </w:rPr>
      </w:pPr>
      <w:r>
        <w:rPr>
          <w:rFonts w:cs="Arial" w:ascii="Arial" w:hAnsi="Arial"/>
          <w:color w:val="000000"/>
          <w:sz w:val="20"/>
          <w:szCs w:val="20"/>
        </w:rPr>
        <w:t>Cuando estuvieron los resultados el doctor le dijo que ella podría tener algún problema en el hígado que le provocaba fatiga. Otro análisis de sangre y rayos X mostraron que ella tenía Hepatitis B. Luego de hacerle varias preguntas el doctor descubrió que de niña ella había vivido en una pequeña villa rural. El doctor de esa villa le había dado varias inyecciones cuando estuvo enferma. El doctor de Elena le dijo que ese doctor tal vez re utilizó jeringas de otros pacientes y uno de esos pacientes probablemente tenía Hepatitis B. Elena quería saber más acerca de la Hepatitis B así que el doctor le dio información para leer.</w:t>
      </w:r>
    </w:p>
    <w:p>
      <w:pPr>
        <w:pStyle w:val="NormalWeb"/>
        <w:spacing w:lineRule="auto" w:line="360"/>
        <w:rPr>
          <w:rFonts w:ascii="Arial" w:hAnsi="Arial" w:cs="Arial"/>
          <w:color w:val="000000"/>
          <w:sz w:val="20"/>
          <w:szCs w:val="20"/>
        </w:rPr>
      </w:pPr>
      <w:r>
        <w:rPr>
          <w:rFonts w:cs="Arial" w:ascii="Arial" w:hAnsi="Arial"/>
          <w:color w:val="000000"/>
          <w:sz w:val="20"/>
          <w:szCs w:val="20"/>
        </w:rPr>
        <w:t>Elena descubrió que dos causas importantes de enfermedades al hígado son la Hepatitis B y la Hepatitis C. Estas dos enfermedades son causadas por virus que una persona puede obtener ya sea por jeringas que ya han sido utilizadas y por ende contaminadas con Hepatitis B o C o por sangre que está contaminada por estos dos organismos. El virus de la Hepatitis B también puede ser transmitido por transmisión sexual de una persona que tiene el virus a otra persona que no tiene el viru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lena descubrió que solo en África hoy día hay más de 2-3 millones de casos de Hepatitis B y C. Esto es un gran número. De hecho debe haber más de 100 millones de personas con Hepatitis B y C.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s importante notar que no todos los que han sido infestados con Hepatitis B o C desarrollan la enfermedad. Muchos no lo hacen. Sin embargo, más del 20-30% de los pacientes con enfermedades crónicas del hígado por la Hepatitis B pueden desarrollar cáncer de hígado. Esta es una de las mayores causas de cáncer. </w:t>
      </w:r>
    </w:p>
    <w:p>
      <w:pPr>
        <w:pStyle w:val="NormalWeb"/>
        <w:spacing w:lineRule="auto" w:line="360"/>
        <w:rPr>
          <w:rFonts w:ascii="Arial" w:hAnsi="Arial" w:cs="Arial"/>
          <w:color w:val="000000"/>
          <w:sz w:val="20"/>
          <w:szCs w:val="20"/>
        </w:rPr>
      </w:pPr>
      <w:r>
        <w:rPr>
          <w:rFonts w:cs="Arial" w:ascii="Arial" w:hAnsi="Arial"/>
          <w:color w:val="000000"/>
          <w:sz w:val="20"/>
          <w:szCs w:val="20"/>
        </w:rPr>
        <w:t>El virus de la Hepatitis C es la principal causa de enfermedades crónicas del hígado, sin embargo los pacientes con Hepatitis C no contraen cáncer. Ellos tienen más probabilidades de desarrollar fallas al hígado por la infección de la Hepatitis C. Por eso la Hepatitis B y C son serios problemas de salud. Elena se preguntaba qué podría hacer ella. ¿Por qué ella tenía una enfermedad tan mala? ¿Por qué el doctor re utilizaba las jeringas? ¿No sabía el doctor que al re utilizar las jeringas podía contagiar a otros pacientes? Ella estaba perpleja. Ella comenzó a preguntarse cómo sería su vida en el futuro. Ella tenía temor pero quería una esperanza. ¿Qué debía hacer?</w:t>
      </w:r>
    </w:p>
    <w:p>
      <w:pPr>
        <w:pStyle w:val="NormalWeb"/>
        <w:spacing w:lineRule="auto" w:line="360"/>
        <w:rPr>
          <w:rFonts w:ascii="Arial" w:hAnsi="Arial" w:cs="Arial"/>
          <w:color w:val="000000"/>
          <w:sz w:val="20"/>
          <w:szCs w:val="20"/>
        </w:rPr>
      </w:pPr>
      <w:r>
        <w:rPr>
          <w:rFonts w:cs="Arial" w:ascii="Arial" w:hAnsi="Arial"/>
          <w:color w:val="000000"/>
          <w:sz w:val="20"/>
          <w:szCs w:val="20"/>
        </w:rPr>
        <w:t>La Biblia habla de estas importantes preguntas. En el libro de los Salmos escrito alrededor del 1000 A.C. por el Rey David dice, “Bendice, alma mía, a Jehová, Y bendiga todo mi ser su santo nombre. Bendice, alma mía, a Jehová, Y no olvides ninguno de sus beneficios. El es quien perdona todas tus iniquidades,</w:t>
      </w:r>
      <w:r>
        <w:rPr>
          <w:rFonts w:cs="Arial" w:ascii="Arial" w:hAnsi="Arial"/>
          <w:sz w:val="20"/>
          <w:szCs w:val="20"/>
        </w:rPr>
        <w:t> </w:t>
      </w:r>
      <w:r>
        <w:rPr>
          <w:rFonts w:cs="Arial" w:ascii="Arial" w:hAnsi="Arial"/>
          <w:color w:val="000000"/>
          <w:sz w:val="20"/>
          <w:szCs w:val="20"/>
        </w:rPr>
        <w:t xml:space="preserve"> El que sana todas tus dolencias; El que rescata del hoyo tu vida,</w:t>
      </w:r>
      <w:r>
        <w:rPr>
          <w:rFonts w:cs="Arial" w:ascii="Arial" w:hAnsi="Arial"/>
          <w:sz w:val="20"/>
          <w:szCs w:val="20"/>
        </w:rPr>
        <w:t> </w:t>
      </w:r>
      <w:r>
        <w:rPr>
          <w:rFonts w:cs="Arial" w:ascii="Arial" w:hAnsi="Arial"/>
          <w:color w:val="000000"/>
          <w:sz w:val="20"/>
          <w:szCs w:val="20"/>
        </w:rPr>
        <w:t xml:space="preserve"> El que te corona de favores y misericordias; El que sacia de bien tu boca</w:t>
      </w:r>
      <w:r>
        <w:rPr>
          <w:rFonts w:cs="Arial" w:ascii="Arial" w:hAnsi="Arial"/>
          <w:sz w:val="20"/>
          <w:szCs w:val="20"/>
        </w:rPr>
        <w:t> </w:t>
      </w:r>
      <w:r>
        <w:rPr>
          <w:rFonts w:cs="Arial" w:ascii="Arial" w:hAnsi="Arial"/>
          <w:color w:val="000000"/>
          <w:sz w:val="20"/>
          <w:szCs w:val="20"/>
        </w:rPr>
        <w:t xml:space="preserve">De modo que te rejuvenezcas como el águila.” (Salmos 103:1-5).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stas frases no solo hablaron poderosamente a la situación de Elena sino también a muchas personas en el mundo. El Rey David comenzó alabando a Dios con toda su alma. ¿Por qué él alaba a Dios? Por todos los beneficios que el Señor le ha dado. Note usted que los beneficios que recibió David también están disponibles para nosotros. Primero, perdón de pecados. Segundo, sanidad de sus enfermedades, esto es especialmente importante para la situación de Elena. Dios es un Dios que tiene el control del mundo y desea sanar enfermedades. Tercero, Dios nos rescata del hoyo. Cuarto, nos corona con amor y compasión. Aún cuando se está enfermo y no hay sanidad la compasión es importante. Quinto, él satisface nuestros deseos. Todo esto para que nos rejuvenezcamos como el águila. Realmente hay promesas grandiosas para todos y especialmente aquellos como Elena. </w:t>
      </w:r>
    </w:p>
    <w:p>
      <w:pPr>
        <w:pStyle w:val="NormalWeb"/>
        <w:spacing w:lineRule="auto" w:line="360"/>
        <w:rPr>
          <w:rFonts w:ascii="Arial" w:hAnsi="Arial" w:cs="Arial"/>
          <w:color w:val="000000"/>
          <w:sz w:val="20"/>
          <w:szCs w:val="20"/>
        </w:rPr>
      </w:pPr>
      <w:r>
        <w:rPr>
          <w:rFonts w:cs="Arial" w:ascii="Arial" w:hAnsi="Arial"/>
          <w:color w:val="000000"/>
          <w:sz w:val="20"/>
          <w:szCs w:val="20"/>
        </w:rPr>
        <w:t>Hay una historia en la Biblia acerca de una mujer que había estado afligida con una enfermedad por muchos años. Miremos la historia. “…Y mientras Jesús iba, la multitud le oprimía. Pero una mujer que padecía de flujo de sangre desde hacía doce años, y que había gastado en médicos todo cuanto tenía, y por ninguno había podido ser curada, se le acercó por detrás y tocó el borde de su manto; y al instante se detuvo el flujo de su sangre. Entonces Jesús dijo: ¿Quién es el que me ha tocado? Y negando todos, dijo Pedro y los que con él estaban: Maestro, la multitud te aprieta y oprime, y dices: ¿Quién es el que me ha tocado? Pero Jesús dijo: Alguien me ha tocado; porque yo he conocido que ha salido poder de mí. Entonces, cuando la mujer vio que no había quedado oculta, vino temblando, y postrándose a sus pies, le declaró delante de todo el pueblo por qué causa le había tocado, y cómo al instante había sido sanada. Y él le dijo: Hija, tu fe te ha salvado; ve en paz.” (Lucas 8:42-48). Este pasaje de la Biblia muestra la gran compasión de Jesús por las personas y cómo él tenía poder sobre las enfermedade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or qué Jesús hace estas cosas y qué diferencia hace realmente? Eventualmente todos moriremos. Primero, estos títulos muestran la compasión de Jesucristo por la humanidad. Segundo, muestran que Él tiene poder sobre las enfermedades. Pero tercero y más importante que muestran que Él tiene otra meta en esa sanidad. Dice en otra porción de la Biblia que “Hizo además Jesús muchas otras señales en presencia de sus discípulos, las cuales no están escritas en este libro. Pero éstas se han escrito para que creáis que Jesús es el Cristo, el Hijo de Dios, y para que creyendo, tengáis vida en su nombre.” (Juan 20:30-31). La principal razón por la que Jesús hizo tantas cosas maravillosas y sanidades milagrosas es para que nosotros podamos creer en Él y tener vida eterna en Su nombre. Vida no solo ahora sino para siempre. Esto es algo grandioso de sabe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ntes de hablar de la vida en Jesús debemos darnos cuenta de que Jesús nos dio muchos mandatos para sanar y ayudar a nuestro prójimo. ¿Qué clase de tratamientos hay para la Hepatitis B y C? Antes de los tratamientos debemos hablar de la prevención. ¿Cómo puede prevenirse la Hepatitis B o C? Primero, debemos evitar utilizar jeringas que hayan sido utilizadas por otra persona. Si como el doctor de Elena van a re utilizar la jeringa, entonces usted debe preguntar al doctor si la jeringa es nueva. Segundo, usted debe asegurarse que la sangre o productos de sangre utilizados están libres de Hepatitis B o C. Hay pruebas que se pueden hacer. Pregúntele a su doctor si se han hecho esas pruebas antes de tener una cirugía donde usted necesite una transfusión. Tercero, en el caso de transmisión de Hepatitis B evite el contacto sexual con cualquier persona que tengan Hepatitis B. Recuerde que solo la Hepatitis B es transmitida sexualmente y no la Hepatitis C.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Una segunda forma de prevención es el uso de una vacuna. Hay una vacuna para la Hepatitis B pero no para la C. Debido a la vacuna se ha reducido significativamente los casos de Hepatitis B. Si usted ha sido expuesto a la Hepatitis B entonces la vacuna ya no le ayudará. Sin embargo, si usted tiene Hepatitis B y no le ha afectado de manera adversa entonces la Hepatitis B que usted tiene le dará protección de por vida. La vacuna de la Hepatitis B es relativamente costosa, así que si usted no la ha recibido, será muy costosa. Sin embargo, es bueno tenerla porque usted nunca tendrá que preocuparse por tener Hepatitis B ya sea por sangre contaminada o jeringas sin la apropiada higien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l segundo tratamiento principal, aparte de la prevención, son los medicamentos para aquellas personas que tienen infecciones activas en el hígado por la Hepatitis B o C. Hasta hace diez años atrás no había medicamentos para estas enfermedades del hígado y muchas personas morían por estas dos infecciones del hígado. Pero en los pasados 10 años hay nuevas medicinas que se han desarrollado para la Hepatitis B y C. Estas medicinas son muy cara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in embargo, estas medicinas son útiles en que en algunos, a pesar de que no todos los pacientes, ellos pueden curarse completamente de la Hepatitis B o C. Si usted tiene Hepatitis B o C pregúntele a su médico por estas medicina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Otro aspecto importante del tratamiento en pacientes con Hepatitis B y C es evitar los medicamentos y el alcohol. Muchos medicamentos pueden causar problemas en el hígado. Si una persona ya tiene daño en el hígado por Hepatitis B o C algunos medicamentos y el alcohol pueden empeorar el daño en el hígado. Por eso evitar el alcohol y consultar con su médico antes de tomar medicina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Muchas personas como Elena que tienen Hepatitis B o C no se sienten bien. Muchos mueren luego de años de no sentirse bien. De hecho muchos se sienten tan mal luego de un tiempo que ni siquiera pueden hacer su trabajo. Nadie quiere sentirse mal y nadie quiere morir temprano. ¿Cómo pueden sentirse mejor las personas? Primero, ellos pueden hacer las cosas que describimos antes. Segundo, ellos pueden darse cuenta de que Jesucristo vino a darnos vida. Recuerde la mujer con el problema en su sangre que mencionamos. También recuerde que mencionamos que Jesús hizo estos milagros para que nosotros podamos creer en Él y al creer tener vida eterna en Su nombr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Jesús prometió que esta vida tiene dos componentes. Uno es vida aquí en el mundo que vivimos. Jesús dijo, “…yo he venido para que tengan vida, y para que la tengan en abundancia.” (Juan 10:10). Segundo, Él declaró que “De tal manera amó Dios al mundo que ha dado a Su Único Hijo para que todo aquel que en Él cree, no se pierda más tenga vida eterna” (Juan 3:16). Podemos tener vida ahora y para siempre. Esta es la promesa de vida que tenemos por medio de Jesucristo. Jesús puede sanarnos de nuestras enfermedades y también puede proveer vida tanto ahora y para siempre. </w:t>
      </w:r>
    </w:p>
    <w:p>
      <w:pPr>
        <w:pStyle w:val="NormalWeb"/>
        <w:spacing w:lineRule="auto" w:line="360"/>
        <w:rPr>
          <w:rFonts w:ascii="Arial" w:hAnsi="Arial" w:cs="Arial"/>
          <w:color w:val="000000"/>
          <w:sz w:val="20"/>
          <w:szCs w:val="20"/>
        </w:rPr>
      </w:pPr>
      <w:r>
        <w:rPr>
          <w:rFonts w:cs="Arial" w:ascii="Arial" w:hAnsi="Arial"/>
          <w:color w:val="000000"/>
          <w:sz w:val="20"/>
          <w:szCs w:val="20"/>
        </w:rPr>
        <w:t>Alguien como Elena tal vez pregunte, ¿Cómo puedo tener esa vida? Esta visa solo viene por medio de Jesucristo. No viene por nada que nosotros hagamos, no por nada que podamos comprar. Nosotros no podemos trabajar para eso, no podemos ganarla, y no podemos comprar esa vida. Nos es dada como un regalo.</w:t>
      </w:r>
    </w:p>
    <w:p>
      <w:pPr>
        <w:pStyle w:val="NormalWeb"/>
        <w:spacing w:lineRule="auto" w:line="360"/>
        <w:rPr>
          <w:rFonts w:ascii="Arial" w:hAnsi="Arial" w:cs="Arial"/>
          <w:color w:val="000000"/>
          <w:sz w:val="20"/>
          <w:szCs w:val="20"/>
        </w:rPr>
      </w:pPr>
      <w:r>
        <w:rPr>
          <w:rFonts w:cs="Arial" w:ascii="Arial" w:hAnsi="Arial"/>
          <w:color w:val="000000"/>
          <w:sz w:val="20"/>
          <w:szCs w:val="20"/>
        </w:rPr>
        <w:t>La Biblia habla de esto en el libro de Romanos “Porque Cristo, cuando aún éramos débiles, a su tiempo murió por los impíos. Ciertamente, apenas morirá alguno por un justo; con todo, pudiera ser que alguno osara morir por el bueno. Mas Dios muestra su amor para con nosotros, en que siendo aún pecadores, Cristo murió por nosotros.” (Romanos 5:6-8). Nosotros no hacemos nada para ganar el amor de Dios por nosotros. Mientras que estábamos haciendo mal, Jesucristo murió por nosotros para salvarnos de nuestros pecados. Él tomó sobre Él mismo nuestros pecados para que podamos vivir para siempre y no cargar nuestros pecados delante de Dios. Nos fue dado como un regalo.</w:t>
      </w:r>
    </w:p>
    <w:p>
      <w:pPr>
        <w:pStyle w:val="NormalWeb"/>
        <w:spacing w:lineRule="auto" w:line="360"/>
        <w:rPr>
          <w:rFonts w:ascii="Arial" w:hAnsi="Arial" w:cs="Arial"/>
          <w:color w:val="000000"/>
          <w:sz w:val="20"/>
          <w:szCs w:val="20"/>
        </w:rPr>
      </w:pPr>
      <w:r>
        <w:rPr>
          <w:rFonts w:cs="Arial" w:ascii="Arial" w:hAnsi="Arial"/>
          <w:color w:val="000000"/>
          <w:sz w:val="20"/>
          <w:szCs w:val="20"/>
        </w:rPr>
        <w:t>La Biblia también dice en el libro de Romanos, “…que si confesares con tu boca que Jesús es el Señor, y creyeres en tu corazón que Dios le levantó de los muertos, serás salvo. Porque con el corazón se cree para justicia, pero con la boca se confiesa para salvación.” (Romanos 10:9-10). Si creemos que Jesucristo es el Señor del universo y nuestras vidas y que Él murió en la Cruz por nuestros pecados y luego de que murió Dios lo levantó de la muerte para mostrar el poder de Dios sobre la muerte y el pecado seremos salvo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i usted desea tener esta vida eterna entonces haga esta oración conmigo, “Señor Jesús, se que soy pecador. Creo que moriste en la Cruz para salvarme de mis pecados. Creo que luego de morir en la Cruz fuiste sepultado y al tercer día resucitaste a nueva vida para que yo pudiera tener vida eterna.” Si usted ha hecho esta oración, usted es un hijo de Jesucristo el eterno Rey.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0:00Z</dcterms:created>
  <dc:creator>kmasikati</dc:creator>
  <dc:description/>
  <dc:language>en-US</dc:language>
  <cp:lastModifiedBy>Eli</cp:lastModifiedBy>
  <dcterms:modified xsi:type="dcterms:W3CDTF">2013-08-07T12:40:00Z</dcterms:modified>
  <cp:revision>2</cp:revision>
  <dc:subject/>
  <dc:title>What Dr</dc:title>
</cp:coreProperties>
</file>